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right"/>
        <w:rPr>
          <w:rFonts w:cs="Calibri" w:cstheme="minorHAnsi"/>
          <w:b/>
          <w:b/>
          <w:bCs/>
          <w:sz w:val="20"/>
          <w:szCs w:val="20"/>
          <w:lang w:val="uz-Cyrl-UZ"/>
        </w:rPr>
      </w:pPr>
      <w:r>
        <w:rPr>
          <w:rFonts w:cs="Calibri" w:cstheme="minorHAnsi"/>
          <w:b/>
          <w:bCs/>
          <w:sz w:val="20"/>
          <w:szCs w:val="20"/>
          <w:lang w:val="uz-Cyrl-UZ"/>
        </w:rPr>
        <w:t>6-ИЛОВА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18"/>
          <w:szCs w:val="18"/>
          <w:lang w:val="uz-Cyrl-UZ"/>
        </w:rPr>
      </w:pPr>
      <w:r>
        <w:rPr>
          <w:rFonts w:cs="Calibri" w:cstheme="minorHAnsi"/>
          <w:b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6"/>
          <w:szCs w:val="24"/>
          <w:lang w:val="uz-Cyrl-UZ"/>
        </w:rPr>
      </w:pPr>
      <w:r>
        <w:rPr>
          <w:rFonts w:cs="Calibri" w:cstheme="minorHAnsi"/>
          <w:b/>
          <w:sz w:val="26"/>
          <w:szCs w:val="24"/>
          <w:lang w:val="uz-Cyrl-UZ"/>
        </w:rPr>
        <w:t>Мансабдор шахсларнинг хизмат сафарлари харажатлари тўғрисидаги</w:t>
      </w:r>
    </w:p>
    <w:p>
      <w:pPr>
        <w:pStyle w:val="Normal"/>
        <w:spacing w:lineRule="auto" w:line="240" w:before="160" w:after="160"/>
        <w:jc w:val="center"/>
        <w:rPr>
          <w:rFonts w:cs="Calibri" w:cstheme="minorHAnsi"/>
          <w:bCs/>
          <w:i/>
          <w:i/>
          <w:iCs/>
          <w:sz w:val="20"/>
          <w:szCs w:val="24"/>
          <w:lang w:val="uz-Cyrl-UZ"/>
        </w:rPr>
      </w:pPr>
      <w:r>
        <w:rPr>
          <w:rFonts w:cs="Calibri" w:cstheme="minorHAnsi"/>
          <w:b/>
          <w:sz w:val="24"/>
          <w:szCs w:val="24"/>
          <w:lang w:val="uz-Cyrl-UZ"/>
        </w:rPr>
        <w:t>МАЪЛУМОТЛАР</w:t>
      </w:r>
    </w:p>
    <w:tbl>
      <w:tblPr>
        <w:tblStyle w:val="a3"/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725"/>
        <w:gridCol w:w="1701"/>
        <w:gridCol w:w="1181"/>
        <w:gridCol w:w="1731"/>
        <w:gridCol w:w="1197"/>
        <w:gridCol w:w="1134"/>
        <w:gridCol w:w="1416"/>
        <w:gridCol w:w="1419"/>
        <w:gridCol w:w="1276"/>
        <w:gridCol w:w="1419"/>
      </w:tblGrid>
      <w:tr>
        <w:trPr>
          <w:trHeight w:val="414" w:hRule="atLeast"/>
        </w:trPr>
        <w:tc>
          <w:tcPr>
            <w:tcW w:w="531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Т/р</w:t>
            </w:r>
          </w:p>
        </w:tc>
        <w:tc>
          <w:tcPr>
            <w:tcW w:w="2725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 xml:space="preserve">Хизмат сафарининг </w:t>
              <w:br/>
              <w:t>қисқача мақсади</w:t>
            </w:r>
          </w:p>
        </w:tc>
        <w:tc>
          <w:tcPr>
            <w:tcW w:w="1701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Хизмат сафари амалга оширилган ҳудуд</w:t>
            </w:r>
          </w:p>
        </w:tc>
        <w:tc>
          <w:tcPr>
            <w:tcW w:w="1181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Хизмат сафарининг давомийлик мудда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i/>
                <w:iCs/>
                <w:kern w:val="0"/>
                <w:sz w:val="20"/>
                <w:szCs w:val="20"/>
                <w:lang w:val="uz-Cyrl-UZ" w:eastAsia="en-US" w:bidi="ar-SA"/>
              </w:rPr>
              <w:t>(суткада)</w:t>
            </w:r>
          </w:p>
        </w:tc>
        <w:tc>
          <w:tcPr>
            <w:tcW w:w="1731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 xml:space="preserve">Хизмат сафарини амалга оширган ходимнинг фамилияси ва исми </w:t>
            </w:r>
          </w:p>
        </w:tc>
        <w:tc>
          <w:tcPr>
            <w:tcW w:w="1197" w:type="dxa"/>
            <w:vMerge w:val="restart"/>
            <w:tcBorders/>
            <w:shd w:color="auto" w:fill="DEEAF6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Молия</w:t>
              <w:softHyphen/>
              <w:t>лаш</w:t>
              <w:softHyphen/>
              <w:t>тириш манбаси</w:t>
            </w:r>
          </w:p>
        </w:tc>
        <w:tc>
          <w:tcPr>
            <w:tcW w:w="1134" w:type="dxa"/>
            <w:vMerge w:val="restart"/>
            <w:tcBorders/>
            <w:shd w:color="auto" w:fill="DEEAF6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 xml:space="preserve">Жами харажат </w:t>
            </w:r>
          </w:p>
        </w:tc>
        <w:tc>
          <w:tcPr>
            <w:tcW w:w="5530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Шундан, харажат турлари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20"/>
                <w:szCs w:val="20"/>
                <w:lang w:val="uz-Cyrl-UZ" w:eastAsia="en-US" w:bidi="ar-SA"/>
              </w:rPr>
              <w:t>(минг сўмда)</w:t>
            </w:r>
          </w:p>
        </w:tc>
      </w:tr>
      <w:tr>
        <w:trPr>
          <w:trHeight w:val="657" w:hRule="atLeast"/>
        </w:trPr>
        <w:tc>
          <w:tcPr>
            <w:tcW w:w="531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272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81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731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 xml:space="preserve">Турар жой билан боғлиқ 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18"/>
                <w:szCs w:val="18"/>
                <w:lang w:val="uz-Cyrl-UZ" w:eastAsia="en-US" w:bidi="ar-SA"/>
              </w:rPr>
              <w:t>(меҳмонхона ёки турар жой ижараси) харажатлар</w:t>
            </w:r>
          </w:p>
        </w:tc>
        <w:tc>
          <w:tcPr>
            <w:tcW w:w="141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 xml:space="preserve">Йўл </w:t>
              <w:br/>
              <w:t>харажат</w:t>
              <w:softHyphen/>
              <w:t>лари</w:t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Кундалик харажатлар</w:t>
            </w:r>
          </w:p>
        </w:tc>
        <w:tc>
          <w:tcPr>
            <w:tcW w:w="141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Бошқа харажат</w:t>
              <w:softHyphen/>
              <w:t>лари</w:t>
            </w:r>
          </w:p>
        </w:tc>
      </w:tr>
      <w:tr>
        <w:trPr>
          <w:trHeight w:val="146" w:hRule="atLeast"/>
        </w:trPr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1</w:t>
            </w:r>
          </w:p>
        </w:tc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3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4</w:t>
            </w:r>
          </w:p>
        </w:tc>
        <w:tc>
          <w:tcPr>
            <w:tcW w:w="17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5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7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8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9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1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11</w:t>
            </w:r>
          </w:p>
        </w:tc>
      </w:tr>
      <w:tr>
        <w:trPr/>
        <w:tc>
          <w:tcPr>
            <w:tcW w:w="15730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sz w:val="20"/>
                <w:szCs w:val="20"/>
                <w:lang w:val="uz-Cyrl-UZ" w:eastAsia="en-US" w:bidi="ar-SA"/>
              </w:rPr>
              <w:t>(</w:t>
            </w:r>
            <w:r>
              <w:rPr>
                <w:rFonts w:eastAsia="Calibri" w:cs="Calibri" w:cstheme="minorHAnsi"/>
                <w:b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2025 </w:t>
            </w:r>
            <w:r>
              <w:rPr>
                <w:rFonts w:eastAsia="Calibri" w:cs="Calibri" w:cstheme="minorHAnsi"/>
                <w:b/>
                <w:i/>
                <w:iCs/>
                <w:kern w:val="0"/>
                <w:sz w:val="20"/>
                <w:szCs w:val="20"/>
                <w:lang w:val="uz-Cyrl-UZ" w:eastAsia="en-US" w:bidi="ar-SA"/>
              </w:rPr>
              <w:t xml:space="preserve"> йил</w:t>
            </w:r>
            <w:r>
              <w:rPr>
                <w:rFonts w:eastAsia="Calibri" w:cs="Calibri" w:cstheme="minorHAnsi"/>
                <w:b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 3 </w:t>
            </w:r>
            <w:r>
              <w:rPr>
                <w:rFonts w:eastAsia="Calibri" w:cs="Calibri" w:cstheme="minorHAnsi"/>
                <w:b/>
                <w:i/>
                <w:iCs/>
                <w:kern w:val="0"/>
                <w:sz w:val="20"/>
                <w:szCs w:val="20"/>
                <w:lang w:val="ru-RU" w:eastAsia="en-US" w:bidi="ar-SA"/>
              </w:rPr>
              <w:t>чорак</w:t>
            </w:r>
            <w:r>
              <w:rPr>
                <w:rFonts w:eastAsia="Calibri" w:cs="Calibri" w:cstheme="minorHAnsi"/>
                <w:b/>
                <w:i/>
                <w:iCs/>
                <w:kern w:val="0"/>
                <w:sz w:val="20"/>
                <w:szCs w:val="20"/>
                <w:lang w:val="uz-Cyrl-UZ" w:eastAsia="en-US" w:bidi="ar-SA"/>
              </w:rPr>
              <w:t>)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1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Ташкилотлар фаолияти билан танишиш ва урган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Коракалпогистон Республикас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Ерниязов Руслан Муптуллае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89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81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75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2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Объектдаги курилиш-монтаж ишлари билан таниш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Коракалпогистон Республикас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Турдиев Исматилло Бакое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12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90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10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13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3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Объектдаги курилиш-монтаж ишлари билан таниш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Коракалпогистон Республикас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Акбаров Эркинжон Холдарали угли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12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90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10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13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4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Объектдаги курилиш-монтаж ишлари билан таниш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Сурхандарё вилоят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4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Акбаров Эркинжон Холдарали угли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597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613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83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5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5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Объектдаги курилиш-монтаж ишлари билан таниш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Сурхандарё вилоят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4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Турдиев Исматилло Бакое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609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625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83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5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6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Мавжуд техника ва механизмларни холатини текшир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Кашкадарё вилоят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Мажидов Сардорбек Алижоно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992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88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12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7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Мавжуд техника ва механизмларни холатини текшир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Кашкадарё вилоят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Аулов Алишер Аблураимо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993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88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13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8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Ташкилотлар фаолияти билан танишиш ва урган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Коракалпогистон Республикас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Ерниязов Руслан Муптуллае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28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168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13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9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Кардорликни ундириш масаласи буйича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Хоразм вилоят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5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Кадиров Мансурбек Базарбое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88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88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10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Объектдаги курилиш-монтаж ишлари билан таниш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Коракалпогистон Республикас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Турдиев Исматилло Бакое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329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061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15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13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11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Объектдаги курилиш-монтаж ишлари билан таниш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Коракалпогистон Республикас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Жалалов Бахтиёр Исмаило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829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563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153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13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12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Ташкилотлар фаолияти билан танишиш ва урган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Коракалпогистон Республикас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Ерниязов Руслан Муптуллае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239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201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8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13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Объектдаги курилиш-монтаж ишлари билан таниш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Хоразм вилоят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Турдиев Исматилло Бакое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11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00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99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13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14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Объектдаги курилиш-монтаж ишлари билан таниш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Бухоро,Кашкадарё,Наманган,Фаргонава Тошкент вилоятлар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Ахатов Голибжон Саидо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674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55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24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15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ъектдаги курилиш-монтаж ишлари билан таниш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хоро,Кашкадарё,Наманган,Фаргонава Тошкент вилоятлар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4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Ахатов Голибжон Саидо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90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736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65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16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ъектдаги курилиш-монтаж ишлари билан таниш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хоро,Кашкадарё,Наманган,Фаргонава Тошкент вилоятлар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4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Мажидов Сардорбек Алижоно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665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50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65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17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Объектдаги курилиш-монтаж ишлари билан таниш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Наманган ва Фаргона вилоятлар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4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Турдиев Исматилло Бакое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90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736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65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18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Объектлардани ишлаб чикариш фаолиятини урган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Самарканд,Кашкадарё,Жиззах ва Сирдарё вилоятлар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5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Мажидов Сардорбек Алижоно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473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75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51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06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19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Объектлардани ишлаб чикариш фаолиятини урган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Самарканд,Кашкадарё,Жиззах ва Сирдарё вилоятлар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5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Турдиев Исматилло Бакое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106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90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06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20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Мавжуд техника ва механизмларни холатини текшир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Бухоро вилоят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4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Мажидов Сардорбек Алижоно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709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50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04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65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21</w:t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Хоразм вилояти иктисодий судида катнашиш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Хоразм вилояти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Мухиддинов Жалолиддин Фахриддинович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Уз хисобидан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573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53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41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  <w:tr>
        <w:trPr/>
        <w:tc>
          <w:tcPr>
            <w:tcW w:w="906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Маълумотлар эълон қилинаётган давр бўйича жами: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en-US" w:bidi="ar-SA"/>
              </w:rPr>
              <w:t>47299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en-US" w:bidi="ar-SA"/>
              </w:rPr>
              <w:t>19094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en-US" w:bidi="ar-SA"/>
              </w:rPr>
              <w:t>25464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en-US" w:bidi="ar-SA"/>
              </w:rPr>
              <w:t>2741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906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uz-Cyrl-UZ"/>
              </w:rPr>
            </w:pPr>
            <w:bookmarkStart w:id="0" w:name="_Hlk109510007"/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Ҳисобот йилининг ўтган даври бўйича жами</w:t>
            </w:r>
            <w:bookmarkEnd w:id="0"/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: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30228</w:t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17099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10773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2356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cs="Calibri" w:cstheme="minorHAnsi"/>
          <w:b/>
          <w:b/>
          <w:sz w:val="12"/>
          <w:szCs w:val="12"/>
          <w:lang w:val="uz-Cyrl-UZ"/>
        </w:rPr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27f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e60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2FE46-CD57-4D00-B699-A3C564216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  <Pages>2</Pages>
  <Words>544</Words>
  <Characters>3101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0:00Z</dcterms:created>
  <dc:creator>Kaxramon Niyazxadjaev</dc:creator>
  <dc:description/>
  <dc:language>en-US</dc:language>
  <cp:lastModifiedBy>Rustam G. Irgashev</cp:lastModifiedBy>
  <dcterms:modified xsi:type="dcterms:W3CDTF">2025-10-07T06:42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